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avskoslezský  klub  chovatelů maltézských  a  boloňských  psíků</w:t>
      </w:r>
    </w:p>
    <w:p>
      <w:pPr>
        <w:pStyle w:val="Heading1"/>
        <w:tabs>
          <w:tab w:val="clear" w:pos="709"/>
          <w:tab w:val="right" w:pos="6406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309880</wp:posOffset>
            </wp:positionV>
            <wp:extent cx="85725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6030</wp:posOffset>
            </wp:positionH>
            <wp:positionV relativeFrom="paragraph">
              <wp:posOffset>153035</wp:posOffset>
            </wp:positionV>
            <wp:extent cx="651510" cy="943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9pt;margin-top:21.05pt;width:266.35pt;height:44.7pt;mso-wrap-style:none;v-text-anchor:middle" type="_x0000_t136">
            <v:path textpathok="t"/>
            <v:textpath on="t" fitshape="t" string="Přihláška na bonitaci" style="font-family:&quot;Arial Black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anou dne: ………………………</w:t>
        <w:tab/>
        <w:t>Místo:  ………………….…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psa: …………………........…………………………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um narození: …………………….</w:t>
        <w:tab/>
        <w:t>Číslo zápisu: 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ec: ………………………...............</w:t>
        <w:tab/>
        <w:t>Číslo zápisu: …………………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tka: ………………………………. </w:t>
        <w:tab/>
        <w:t>Číslo zápisu: …………………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adresa chovatele: …………………………………………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adresa majitele: …………………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ová adresa: ……………………………… telefon: 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: …………………………….</w:t>
        <w:tab/>
        <w:t>Podpis majitele: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Podmínky přijetí na bonita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inimální věk psa či feny 12 měsíců v den konání bonitace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placený členský příspěvek na příslušný rok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ůkaz původu, opatřený podpisy chovatele i majitele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čkovací průkaz, poslední očkování nesmí být v době kratší jak 1 měsíc před bonitací a v době delší jak 1 rok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K této žádosti připojte kopii dokladu o zaplacení bonitace a kopii průkazu původu a zašlete příslušným poradcům chov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Příprava psa na bonitaci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řivyknout psa na měření a nacvičit kontrolu chrupu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ečlivě se starat o srst, která na bonitaci nesmí být zplstnatěl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>Upozorňujeme chovatele, že jsou povinni případnou nečistotu po svých psech uklidit – je nutné se na tuto situaci připravit</w:t>
      </w:r>
      <w:r>
        <w:rPr>
          <w:b/>
          <w:i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....</w:t>
      </w:r>
    </w:p>
    <w:p>
      <w:pPr>
        <w:pStyle w:val="Normal"/>
        <w:jc w:val="both"/>
        <w:rPr/>
      </w:pPr>
      <w:r>
        <w:rPr>
          <w:sz w:val="18"/>
          <w:szCs w:val="18"/>
        </w:rPr>
        <w:t>Po vyplnění odešlete spolu s kopii zaplacené složenky (</w:t>
      </w:r>
      <w:r>
        <w:rPr>
          <w:b/>
          <w:sz w:val="18"/>
          <w:szCs w:val="18"/>
        </w:rPr>
        <w:t>600,-Kč</w:t>
      </w:r>
      <w:r>
        <w:rPr>
          <w:sz w:val="18"/>
          <w:szCs w:val="18"/>
        </w:rPr>
        <w:t>, číslo bankovního účtu klubu najdete ve zpravodaji) na adresu příslušných poradců chovu.</w:t>
      </w:r>
      <w:r>
        <w:rPr/>
        <w:t xml:space="preserve"> </w:t>
      </w:r>
    </w:p>
    <w:sectPr>
      <w:footerReference w:type="default" r:id="rId4"/>
      <w:type w:val="nextPage"/>
      <w:pgSz w:w="8391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Txtbold1">
    <w:name w:val="txtbold1"/>
    <w:basedOn w:val="Standardnpsmoodstavce"/>
    <w:qFormat/>
    <w:rPr>
      <w:rFonts w:ascii="Verdana" w:hAnsi="Verdana" w:cs="Verdana"/>
      <w:b/>
      <w:bCs/>
      <w:color w:val="2D2D55"/>
      <w:sz w:val="15"/>
      <w:szCs w:val="15"/>
    </w:rPr>
  </w:style>
  <w:style w:type="character" w:styleId="Tsub2">
    <w:name w:val="t-sub2"/>
    <w:basedOn w:val="Standardnpsmoodstavce"/>
    <w:qFormat/>
    <w:rPr/>
  </w:style>
  <w:style w:type="character" w:styleId="Vyznac">
    <w:name w:val="vyznac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seseznamem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sz w:val="20"/>
      <w:szCs w:val="20"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50:00Z</dcterms:created>
  <dc:creator>admin</dc:creator>
  <dc:description/>
  <cp:keywords/>
  <dc:language>en-US</dc:language>
  <cp:lastModifiedBy>user</cp:lastModifiedBy>
  <cp:lastPrinted>2010-06-23T23:41:00Z</cp:lastPrinted>
  <dcterms:modified xsi:type="dcterms:W3CDTF">2015-11-16T1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0706034</vt:r8>
  </property>
  <property fmtid="{D5CDD505-2E9C-101B-9397-08002B2CF9AE}" pid="3" name="_AuthorEmail">
    <vt:lpwstr>canisbohemia@canisbohemia.eu</vt:lpwstr>
  </property>
  <property fmtid="{D5CDD505-2E9C-101B-9397-08002B2CF9AE}" pid="4" name="_AuthorEmailDisplayName">
    <vt:lpwstr>canisbohemia@canisbohemia.eu</vt:lpwstr>
  </property>
  <property fmtid="{D5CDD505-2E9C-101B-9397-08002B2CF9AE}" pid="5" name="_EmailSubject">
    <vt:lpwstr>Dát na stránky bestinshow.cz/klub</vt:lpwstr>
  </property>
  <property fmtid="{D5CDD505-2E9C-101B-9397-08002B2CF9AE}" pid="6" name="_ReviewingToolsShownOnce">
    <vt:lpwstr/>
  </property>
</Properties>
</file>