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ANOVY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oravskoslezského klubu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chovatel</w:t>
      </w:r>
      <w:r>
        <w:rPr>
          <w:sz w:val="32"/>
          <w:szCs w:val="32"/>
        </w:rPr>
        <w:t xml:space="preserve">ů maltézských a boloňských psíků, z.s. 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Obecná ustanovení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1.</w:t>
        <w:tab/>
        <w:t>Název, sídlo a působnost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435" w:hanging="435"/>
        <w:jc w:val="both"/>
        <w:rPr/>
      </w:pPr>
      <w:r>
        <w:rPr>
          <w:lang w:val="en-US"/>
        </w:rPr>
        <w:t xml:space="preserve">Název spolku: </w:t>
      </w:r>
      <w:r>
        <w:rPr>
          <w:b/>
          <w:bCs/>
          <w:lang w:val="en-US"/>
        </w:rPr>
        <w:t>Moravskoslezský klub chovatel</w:t>
      </w:r>
      <w:r>
        <w:rPr>
          <w:b/>
          <w:bCs/>
        </w:rPr>
        <w:t xml:space="preserve">ů maltézských a boloňských psíků, z.s. </w:t>
      </w:r>
      <w:r>
        <w:rPr/>
        <w:t>(dále jen spolek)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435" w:hanging="435"/>
        <w:jc w:val="both"/>
        <w:rPr/>
      </w:pPr>
      <w:r>
        <w:rPr>
          <w:lang w:val="en-US"/>
        </w:rPr>
        <w:t xml:space="preserve">Sídlo spolku: Mokré </w:t>
      </w:r>
      <w:r>
        <w:rPr/>
        <w:t xml:space="preserve">řádky 975, 696 02 Ratíškovice, pro účely zápisu spolku do rejstříkového soudu.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435" w:hanging="435"/>
        <w:jc w:val="both"/>
        <w:rPr/>
      </w:pPr>
      <w:r>
        <w:rPr>
          <w:lang w:val="en-US"/>
        </w:rPr>
        <w:t>P</w:t>
      </w:r>
      <w:r>
        <w:rPr/>
        <w:t>ůsobnost: Spolek působí na území České republik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2.  Účel spolku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olek je dobrovolným zájmovým sdružením ob</w:t>
      </w:r>
      <w:r>
        <w:rPr/>
        <w:t>čanů, právnickým subjektem ve smyslu zákona č. 89/2012 Sb., občanský zákoník, v platném znění (dále jen zákon)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olek sdružuje chovatele, majitele a další p</w:t>
      </w:r>
      <w:r>
        <w:rPr/>
        <w:t>říznivce psů pleme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autoSpaceDE w:val="false"/>
        <w:ind w:left="1423" w:hanging="357"/>
        <w:jc w:val="both"/>
        <w:rPr/>
      </w:pPr>
      <w:r>
        <w:rPr>
          <w:lang w:val="en-US"/>
        </w:rPr>
        <w:t xml:space="preserve">maltézský psík – Maltese, standard FCI </w:t>
      </w:r>
      <w:r>
        <w:rPr/>
        <w:t>číslo 6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autoSpaceDE w:val="false"/>
        <w:ind w:left="1423" w:hanging="357"/>
        <w:jc w:val="both"/>
        <w:rPr/>
      </w:pPr>
      <w:r>
        <w:rPr>
          <w:lang w:val="en-US"/>
        </w:rPr>
        <w:t>bolo</w:t>
      </w:r>
      <w:r>
        <w:rPr/>
        <w:t>ňský psík – Bolognese, standard FCI číslo 196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Základním posláním spolku je pe</w:t>
      </w:r>
      <w:r>
        <w:rPr/>
        <w:t>čovat o rozvoj chovu, o propagaci a ochranu psů těchto plemen. Za tímto účelem organizuje spolek zejména chovatelskou činnost, poskytuje svým členům potřebné informace a pomoc a organizuje kynologické akc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eškerá </w:t>
      </w:r>
      <w:r>
        <w:rPr/>
        <w:t>činnost spolku je v souladu s platnými řády a předpisy Mezinárodní kynologické federace (FCI) a předpisy Českomoravské kynologické unie (ČMKU) upravujícími kynologickou činnost na území České republik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olek spolupracuje s ostatními kynologickými organizacemi p</w:t>
      </w:r>
      <w:r>
        <w:rPr/>
        <w:t>ůsobícími na území ČR i s obdobnými zahraničními kynologickými organizacemi, které přísluší k FCI.</w:t>
      </w:r>
    </w:p>
    <w:p>
      <w:pPr>
        <w:pStyle w:val="Normal"/>
        <w:autoSpaceDE w:val="false"/>
        <w:spacing w:before="12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righ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spacing w:before="120" w:after="0"/>
        <w:ind w:right="426" w:hanging="0"/>
        <w:jc w:val="center"/>
        <w:rPr>
          <w:b/>
          <w:b/>
          <w:bCs/>
        </w:rPr>
      </w:pPr>
      <w:r>
        <w:rPr>
          <w:b/>
          <w:bCs/>
          <w:u w:val="single"/>
        </w:rPr>
        <w:t>Členství</w:t>
      </w:r>
    </w:p>
    <w:p>
      <w:pPr>
        <w:pStyle w:val="Normal"/>
        <w:autoSpaceDE w:val="false"/>
        <w:ind w:right="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0"/>
        <w:ind w:right="426" w:hanging="0"/>
        <w:jc w:val="center"/>
        <w:rPr>
          <w:b/>
          <w:b/>
          <w:bCs/>
        </w:rPr>
      </w:pPr>
      <w:r>
        <w:rPr>
          <w:b/>
          <w:bCs/>
        </w:rPr>
        <w:t>Čl. 3.</w:t>
        <w:tab/>
        <w:t>Členství ve spolku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/>
        <w:t xml:space="preserve">Členem spolku se může stát každá fyzická osoba starší 18-ti let, která souhlasí s jeho posláním, Stanovami, interními řády, předpisy a směrnicemi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Fyzická osoba, která nedosáhla zletilosti, se m</w:t>
      </w:r>
      <w:r>
        <w:rPr/>
        <w:t>ůže za podmínek uvedených v bodě 3.1. stát členem spolku, pokud s jeho členstvím vysloví souhlas jeho zákonný zástupc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/>
        <w:t>Členem spolku se může stát i cizí státní příslušník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Za mimo</w:t>
      </w:r>
      <w:r>
        <w:rPr/>
        <w:t>řádné zásluhy o činnost spolku a rozvoj plemen maltézský a boloňský psík může spolek udělit čestné členství. Čestný člen nehradí členské příspěvky, ale práva a povinnosti má stejné jako řádný člen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ýbor spolku vede seznam </w:t>
      </w:r>
      <w:r>
        <w:rPr/>
        <w:t>členů, provádí v něm zápisy a výmazy týkající se členství osob. Členové spolku souhlasí s případným zveřejněním osobních údajů ve zpravodaji spolku v podobě: jméno, příjmení, telefonní kontakt, chované plemeno a název chovatelské stanice. Do seznamu členů vedeného na webových stránkách spolku se každý zájemce přihlásí sám.</w:t>
      </w:r>
    </w:p>
    <w:p>
      <w:pPr>
        <w:pStyle w:val="Normal"/>
        <w:autoSpaceDE w:val="false"/>
        <w:ind w:righ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426" w:hanging="0"/>
        <w:jc w:val="center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>Čl. 4.  Vznik členství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/>
        <w:t>Členství ve spolku vzniká podáním písemné přihlášky, zaplacením zápisného a ročního členského příspěvku a projednáním ve výboru spolku.</w:t>
      </w:r>
    </w:p>
    <w:p>
      <w:pPr>
        <w:pStyle w:val="Normal"/>
        <w:autoSpaceDE w:val="false"/>
        <w:ind w:righ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5.  Práva členů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olit a být volen do orgán</w:t>
      </w:r>
      <w:r>
        <w:rPr/>
        <w:t xml:space="preserve">ů spolku. Toto právo nemají nezletilí členové spolku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Ú</w:t>
      </w:r>
      <w:r>
        <w:rPr/>
        <w:t>častnit se jednání na členské schůzi, účastnit se akcí spolk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šestrann</w:t>
      </w:r>
      <w:r>
        <w:rPr/>
        <w:t>ě se podílet na činnosti spolku a využívat všech výhod, které spolek poskytuj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ýt informován o </w:t>
      </w:r>
      <w:r>
        <w:rPr/>
        <w:t xml:space="preserve">činnosti a hospodaření klubu a jeho orgánů prostřednictvím klubového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zpravodaje p</w:t>
      </w:r>
      <w:r>
        <w:rPr/>
        <w:t xml:space="preserve">řípadně webových stránek spolku.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/>
        <w:t>ředkládat návrhy, podněty, dotazy, žádosti a stížnosti orgánům spolku.</w:t>
      </w:r>
    </w:p>
    <w:p>
      <w:pPr>
        <w:pStyle w:val="Normal"/>
        <w:autoSpaceDE w:val="false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Čl. 6.  Povinnosti členů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održovat Stanovy a další závazné p</w:t>
      </w:r>
      <w:r>
        <w:rPr/>
        <w:t xml:space="preserve">ředpisy a řády spolku. Respektovat usnesení a rozhodnutí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rgán</w:t>
      </w:r>
      <w:r>
        <w:rPr/>
        <w:t>ů spolku. Dodržovat platná ustanovení a předpisy ČMKU a FC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ájit zájmy spolku a zdržet se </w:t>
      </w:r>
      <w:r>
        <w:rPr/>
        <w:t>činností, které by poškodily jeho dobré jméno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/>
        <w:t>Řádně vykonávat svěřené funkce a plnit uložené úkol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e stanoveném termínu uhradit </w:t>
      </w:r>
      <w:r>
        <w:rPr/>
        <w:t xml:space="preserve">členské příspěvky, tato povinnost se nevztahuje na čestné členy. 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V plné výši uhradit </w:t>
      </w:r>
      <w:r>
        <w:rPr/>
        <w:t>členské příspěvky i v případě získání členství v průběhu kalendářního rok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ýboru spolku v</w:t>
      </w:r>
      <w:r>
        <w:rPr/>
        <w:t>čas písemně hlásit změny adresy a veškeré další změny mající vliv na členství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7.   Zánik členství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b/>
          <w:b/>
          <w:bCs/>
        </w:rPr>
      </w:pPr>
      <w:r>
        <w:rPr>
          <w:lang w:val="en-US"/>
        </w:rPr>
        <w:t xml:space="preserve"> </w:t>
      </w:r>
      <w:r>
        <w:rPr/>
        <w:t>Členství zaniká:</w:t>
      </w:r>
    </w:p>
    <w:p>
      <w:pPr>
        <w:pStyle w:val="Normal"/>
        <w:numPr>
          <w:ilvl w:val="0"/>
          <w:numId w:val="6"/>
        </w:numPr>
        <w:autoSpaceDE w:val="false"/>
        <w:ind w:left="988" w:hanging="180"/>
        <w:jc w:val="both"/>
        <w:rPr/>
      </w:pPr>
      <w:r>
        <w:rPr>
          <w:lang w:val="en-US"/>
        </w:rPr>
        <w:t xml:space="preserve">písemným prohlášením </w:t>
      </w:r>
      <w:r>
        <w:rPr/>
        <w:t>člena k výboru spolku o jeho vystoupení,</w:t>
      </w:r>
    </w:p>
    <w:p>
      <w:pPr>
        <w:pStyle w:val="Normal"/>
        <w:numPr>
          <w:ilvl w:val="0"/>
          <w:numId w:val="6"/>
        </w:numPr>
        <w:autoSpaceDE w:val="false"/>
        <w:ind w:left="988" w:hanging="180"/>
        <w:jc w:val="both"/>
        <w:rPr/>
      </w:pPr>
      <w:r>
        <w:rPr>
          <w:lang w:val="en-US"/>
        </w:rPr>
        <w:t xml:space="preserve">zrušením </w:t>
      </w:r>
      <w:r>
        <w:rPr/>
        <w:t>členství pro nezaplacení členského příspěvku ve stanoveném termínu,</w:t>
      </w:r>
    </w:p>
    <w:p>
      <w:pPr>
        <w:pStyle w:val="Normal"/>
        <w:numPr>
          <w:ilvl w:val="0"/>
          <w:numId w:val="6"/>
        </w:numPr>
        <w:autoSpaceDE w:val="false"/>
        <w:ind w:left="988" w:hanging="180"/>
        <w:jc w:val="both"/>
        <w:rPr/>
      </w:pPr>
      <w:r>
        <w:rPr>
          <w:lang w:val="en-US"/>
        </w:rPr>
        <w:t>vylou</w:t>
      </w:r>
      <w:r>
        <w:rPr/>
        <w:t>čením člena (viz odstavec 7.2.),</w:t>
      </w:r>
    </w:p>
    <w:p>
      <w:pPr>
        <w:pStyle w:val="Normal"/>
        <w:numPr>
          <w:ilvl w:val="0"/>
          <w:numId w:val="6"/>
        </w:numPr>
        <w:autoSpaceDE w:val="false"/>
        <w:ind w:left="988" w:hanging="180"/>
        <w:jc w:val="both"/>
        <w:rPr/>
      </w:pPr>
      <w:r>
        <w:rPr>
          <w:lang w:val="en-US"/>
        </w:rPr>
        <w:t xml:space="preserve">úmrtím </w:t>
      </w:r>
      <w:r>
        <w:rPr/>
        <w:t>člena,</w:t>
      </w:r>
    </w:p>
    <w:p>
      <w:pPr>
        <w:pStyle w:val="Normal"/>
        <w:numPr>
          <w:ilvl w:val="0"/>
          <w:numId w:val="6"/>
        </w:numPr>
        <w:autoSpaceDE w:val="false"/>
        <w:ind w:left="988" w:hanging="180"/>
        <w:jc w:val="both"/>
        <w:rPr>
          <w:lang w:val="en-US"/>
        </w:rPr>
      </w:pPr>
      <w:r>
        <w:rPr>
          <w:lang w:val="en-US"/>
        </w:rPr>
        <w:t>zánikem spolk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ylou</w:t>
      </w:r>
      <w:r>
        <w:rPr/>
        <w:t>čit člena ze spolku lze v těchto případech:</w:t>
      </w:r>
    </w:p>
    <w:p>
      <w:pPr>
        <w:pStyle w:val="Normal"/>
        <w:numPr>
          <w:ilvl w:val="0"/>
          <w:numId w:val="2"/>
        </w:numPr>
        <w:autoSpaceDE w:val="false"/>
        <w:ind w:left="988" w:hanging="283"/>
        <w:jc w:val="both"/>
        <w:rPr/>
      </w:pPr>
      <w:r>
        <w:rPr>
          <w:lang w:val="en-US"/>
        </w:rPr>
        <w:t>dopustil-li se zvláš</w:t>
      </w:r>
      <w:r>
        <w:rPr/>
        <w:t>ť hrubého porušení svých povinností,</w:t>
      </w:r>
    </w:p>
    <w:p>
      <w:pPr>
        <w:pStyle w:val="Normal"/>
        <w:numPr>
          <w:ilvl w:val="0"/>
          <w:numId w:val="2"/>
        </w:numPr>
        <w:autoSpaceDE w:val="false"/>
        <w:ind w:left="988" w:hanging="283"/>
        <w:jc w:val="both"/>
        <w:rPr/>
      </w:pPr>
      <w:r>
        <w:rPr>
          <w:lang w:val="en-US"/>
        </w:rPr>
        <w:t>pro op</w:t>
      </w:r>
      <w:r>
        <w:rPr/>
        <w:t>ětovné porušení povinností závažnějšího ráz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spacing w:before="120" w:after="0"/>
        <w:ind w:right="426" w:hanging="0"/>
        <w:jc w:val="center"/>
        <w:rPr>
          <w:b/>
          <w:b/>
          <w:bCs/>
        </w:rPr>
      </w:pPr>
      <w:r>
        <w:rPr>
          <w:b/>
          <w:bCs/>
          <w:u w:val="single"/>
          <w:lang w:val="en-US"/>
        </w:rPr>
        <w:t>Organiza</w:t>
      </w:r>
      <w:r>
        <w:rPr>
          <w:b/>
          <w:bCs/>
          <w:u w:val="single"/>
        </w:rPr>
        <w:t>ční struktura</w:t>
      </w:r>
    </w:p>
    <w:p>
      <w:pPr>
        <w:pStyle w:val="Normal"/>
        <w:autoSpaceDE w:val="false"/>
        <w:ind w:right="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0"/>
        <w:ind w:right="426" w:hanging="0"/>
        <w:jc w:val="center"/>
        <w:rPr>
          <w:b/>
          <w:b/>
          <w:bCs/>
        </w:rPr>
      </w:pPr>
      <w:r>
        <w:rPr>
          <w:b/>
          <w:bCs/>
        </w:rPr>
        <w:t>Čl. 8.</w:t>
        <w:tab/>
        <w:t>Orgány spolku</w:t>
      </w:r>
    </w:p>
    <w:p>
      <w:pPr>
        <w:pStyle w:val="Normal"/>
        <w:autoSpaceDE w:val="false"/>
        <w:spacing w:before="120" w:after="0"/>
        <w:ind w:right="426" w:hanging="0"/>
        <w:rPr>
          <w:b/>
          <w:b/>
          <w:bCs/>
        </w:rPr>
      </w:pPr>
      <w:r>
        <w:rPr>
          <w:lang w:val="en-US"/>
        </w:rPr>
        <w:t>8.1. Orgány spolku tvo</w:t>
      </w:r>
      <w:r>
        <w:rPr/>
        <w:t>ří:</w:t>
      </w:r>
    </w:p>
    <w:p>
      <w:pPr>
        <w:pStyle w:val="Normal"/>
        <w:numPr>
          <w:ilvl w:val="0"/>
          <w:numId w:val="10"/>
        </w:numPr>
        <w:autoSpaceDE w:val="false"/>
        <w:ind w:left="988" w:right="426" w:hanging="283"/>
        <w:jc w:val="both"/>
        <w:rPr/>
      </w:pPr>
      <w:r>
        <w:rPr/>
        <w:t>členská schůze,</w:t>
      </w:r>
    </w:p>
    <w:p>
      <w:pPr>
        <w:pStyle w:val="Normal"/>
        <w:numPr>
          <w:ilvl w:val="0"/>
          <w:numId w:val="10"/>
        </w:numPr>
        <w:autoSpaceDE w:val="false"/>
        <w:ind w:left="988" w:right="426" w:hanging="283"/>
        <w:jc w:val="both"/>
        <w:rPr>
          <w:lang w:val="en-US"/>
        </w:rPr>
      </w:pPr>
      <w:r>
        <w:rPr>
          <w:lang w:val="en-US"/>
        </w:rPr>
        <w:t>výbor,</w:t>
      </w:r>
    </w:p>
    <w:p>
      <w:pPr>
        <w:pStyle w:val="Normal"/>
        <w:numPr>
          <w:ilvl w:val="0"/>
          <w:numId w:val="10"/>
        </w:numPr>
        <w:autoSpaceDE w:val="false"/>
        <w:ind w:left="988" w:right="426" w:hanging="283"/>
        <w:jc w:val="both"/>
        <w:rPr>
          <w:lang w:val="en-US"/>
        </w:rPr>
      </w:pPr>
      <w:r>
        <w:rPr>
          <w:lang w:val="en-US"/>
        </w:rPr>
        <w:t>revizní komise.</w:t>
      </w:r>
    </w:p>
    <w:p>
      <w:pPr>
        <w:pStyle w:val="Normal"/>
        <w:autoSpaceDE w:val="false"/>
        <w:ind w:left="988"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right="426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ýbor m</w:t>
      </w:r>
      <w:r>
        <w:rPr/>
        <w:t xml:space="preserve">ůže zřizovat další odborné orgány, např. chovatelské komise apod., a jmenovat </w:t>
      </w:r>
    </w:p>
    <w:p>
      <w:pPr>
        <w:pStyle w:val="Normal"/>
        <w:autoSpaceDE w:val="false"/>
        <w:ind w:left="360" w:right="426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jich </w:t>
      </w:r>
      <w:r>
        <w:rPr/>
        <w:t>členy.  Tyto orgány jsou poradními orgány výboru a odpovídají mu za svou činnost.</w:t>
      </w:r>
    </w:p>
    <w:p>
      <w:pPr>
        <w:pStyle w:val="Normal"/>
        <w:autoSpaceDE w:val="false"/>
        <w:ind w:left="360"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right="426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unkce </w:t>
      </w:r>
      <w:r>
        <w:rPr/>
        <w:t>členů výboru, revizní komise a všech orgánů zřízených dle bodu 8.2. jsou čestné.</w:t>
      </w:r>
    </w:p>
    <w:p>
      <w:pPr>
        <w:pStyle w:val="Normal"/>
        <w:autoSpaceDE w:val="false"/>
        <w:ind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360" w:right="426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Funk</w:t>
      </w:r>
      <w:r>
        <w:rPr/>
        <w:t>ční období výboru a revizní komise je čtyřleté.</w:t>
      </w:r>
    </w:p>
    <w:p>
      <w:pPr>
        <w:pStyle w:val="Normal"/>
        <w:autoSpaceDE w:val="false"/>
        <w:ind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26" w:hanging="0"/>
        <w:jc w:val="center"/>
        <w:rPr>
          <w:b/>
          <w:b/>
          <w:bCs/>
        </w:rPr>
      </w:pPr>
      <w:r>
        <w:rPr>
          <w:b/>
          <w:bCs/>
        </w:rPr>
        <w:t>Čl. 9.</w:t>
        <w:tab/>
        <w:t>Členská schůz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3" w:right="426" w:hanging="283"/>
        <w:jc w:val="both"/>
        <w:rPr/>
      </w:pPr>
      <w:r>
        <w:rPr/>
        <w:t>Členská schůze je nejvyšším orgánem spolku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3" w:right="426" w:hanging="283"/>
        <w:jc w:val="both"/>
        <w:rPr/>
      </w:pPr>
      <w:r>
        <w:rPr/>
        <w:t>Členskou schůzi svolává výbor písemně nebo e-mailem nejméně 14 dnů před datem konání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3" w:right="426" w:hanging="283"/>
        <w:jc w:val="both"/>
        <w:rPr/>
      </w:pPr>
      <w:r>
        <w:rPr/>
        <w:t xml:space="preserve">Členská schůze se koná jedenkrát ročně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/>
        <w:t>ůsobnost členské schůze: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 xml:space="preserve">projednává zprávu o </w:t>
      </w:r>
      <w:r>
        <w:rPr/>
        <w:t>činnosti výboru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>projednává zprávu o hospoda</w:t>
      </w:r>
      <w:r>
        <w:rPr/>
        <w:t>ření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>projednává zprávu, návrhy a opat</w:t>
      </w:r>
      <w:r>
        <w:rPr/>
        <w:t>ření revizní komise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>volí a odvolává výbor, revizní komisi, eventuáln</w:t>
      </w:r>
      <w:r>
        <w:rPr/>
        <w:t>ě jednotlivé členy těchto orgánů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>rozhoduje o zm</w:t>
      </w:r>
      <w:r>
        <w:rPr/>
        <w:t>ěnách Stanov spolku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 xml:space="preserve">projednává a schvaluje plán </w:t>
      </w:r>
      <w:r>
        <w:rPr/>
        <w:t>činnosti spolku a plán hospodaření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 xml:space="preserve">stanovuje výši a splatnost </w:t>
      </w:r>
      <w:r>
        <w:rPr/>
        <w:t>členského příspěvku,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/>
      </w:pPr>
      <w:r>
        <w:rPr>
          <w:lang w:val="en-US"/>
        </w:rPr>
        <w:t>rozhoduje o vylou</w:t>
      </w:r>
      <w:r>
        <w:rPr/>
        <w:t xml:space="preserve">čení člena dle odstavce 7.2., rozhodnutí o vyloučení se doručí   </w:t>
      </w:r>
    </w:p>
    <w:p>
      <w:pPr>
        <w:pStyle w:val="Normal"/>
        <w:autoSpaceDE w:val="false"/>
        <w:ind w:left="1183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ylou</w:t>
      </w:r>
      <w:r>
        <w:rPr/>
        <w:t>čenému členu,</w:t>
      </w:r>
    </w:p>
    <w:p>
      <w:pPr>
        <w:pStyle w:val="Normal"/>
        <w:numPr>
          <w:ilvl w:val="0"/>
          <w:numId w:val="9"/>
        </w:numPr>
        <w:autoSpaceDE w:val="false"/>
        <w:ind w:left="1260" w:hanging="360"/>
        <w:jc w:val="both"/>
        <w:rPr/>
      </w:pPr>
      <w:r>
        <w:rPr>
          <w:lang w:val="en-US"/>
        </w:rPr>
        <w:t>p</w:t>
      </w:r>
      <w:r>
        <w:rPr/>
        <w:t>řijímá usnesení nadpoloviční většinou přítomných členů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0.</w:t>
        <w:tab/>
        <w:t xml:space="preserve"> Výbor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480" w:hanging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ýboru p</w:t>
      </w:r>
      <w:r>
        <w:rPr/>
        <w:t xml:space="preserve">řísluší rozhodovat o všech záležitostech týkajících se spolku, pokud věc nespadá do   </w:t>
      </w:r>
    </w:p>
    <w:p>
      <w:pPr>
        <w:pStyle w:val="Normal"/>
        <w:autoSpaceDE w:val="false"/>
        <w:ind w:left="4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/>
        <w:t>ůsobnosti členské schůze nebo revizní komis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480" w:hanging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Za svoji </w:t>
      </w:r>
      <w:r>
        <w:rPr/>
        <w:t>činnost zodpovídá výbor členské schůz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480" w:hanging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ýbor má právo z vážných d</w:t>
      </w:r>
      <w:r>
        <w:rPr/>
        <w:t>ůvodů odvolávat a doplňovat své členy z řad aktivních členů klub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480" w:hanging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ýbor je složen nejmén</w:t>
      </w:r>
      <w:r>
        <w:rPr/>
        <w:t>ě z pěti členů. Členové výboru volí ze svého středu předsedu spolk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480" w:hanging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e vn</w:t>
      </w:r>
      <w:r>
        <w:rPr/>
        <w:t>ějších vztazích jedná jménem spolku předseda, případně pověřený další člen výbor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1.</w:t>
        <w:tab/>
        <w:t xml:space="preserve"> Revizní komis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3" w:hanging="283"/>
        <w:jc w:val="both"/>
        <w:rPr>
          <w:lang w:val="en-US"/>
        </w:rPr>
      </w:pPr>
      <w:r>
        <w:rPr>
          <w:lang w:val="en-US"/>
        </w:rPr>
        <w:t>Revizní komise je kontrolním orgánem spolk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40" w:hanging="540"/>
        <w:jc w:val="both"/>
        <w:rPr/>
      </w:pPr>
      <w:r>
        <w:rPr>
          <w:lang w:val="en-US"/>
        </w:rPr>
        <w:t>Revizní komise je oprávn</w:t>
      </w:r>
      <w:r>
        <w:rPr/>
        <w:t>ěna kontrolovat plnění usnesení a rozhodnutí orgánů spolku, dodržování Stanov a ostatních řádů, předpisů a směrnic spolku a provádí jednou za rok revizi hospodaření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40" w:hanging="540"/>
        <w:jc w:val="both"/>
        <w:rPr>
          <w:lang w:val="en-US"/>
        </w:rPr>
      </w:pPr>
      <w:r>
        <w:rPr>
          <w:lang w:val="en-US"/>
        </w:rPr>
        <w:t>Výsledky veškerých kontrol nebo revizí revizní komise podloží zápisem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40" w:hanging="540"/>
        <w:jc w:val="both"/>
        <w:rPr/>
      </w:pPr>
      <w:r>
        <w:rPr>
          <w:lang w:val="en-US"/>
        </w:rPr>
        <w:t>Výsledky kontrol nebo revizí s návrhy na opat</w:t>
      </w:r>
      <w:r>
        <w:rPr/>
        <w:t>ření předkládá revizní komise výboru nebo přímo členské schůz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40" w:hanging="540"/>
        <w:jc w:val="both"/>
        <w:rPr/>
      </w:pPr>
      <w:r>
        <w:rPr>
          <w:lang w:val="en-US"/>
        </w:rPr>
        <w:t>Revizní komise je t</w:t>
      </w:r>
      <w:r>
        <w:rPr/>
        <w:t>říčlenná. Členové revizní komise určí ze svého středu předsedu revizní komis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40" w:hanging="540"/>
        <w:jc w:val="both"/>
        <w:rPr/>
      </w:pPr>
      <w:r>
        <w:rPr>
          <w:lang w:val="en-US"/>
        </w:rPr>
        <w:t>P</w:t>
      </w:r>
      <w:r>
        <w:rPr/>
        <w:t>ředseda revizní komise má právo účastnit se schůzí výboru s hlasem poradním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u w:val="single"/>
          <w:lang w:val="en-US"/>
        </w:rPr>
        <w:t>Hospoda</w:t>
      </w:r>
      <w:r>
        <w:rPr>
          <w:b/>
          <w:bCs/>
          <w:u w:val="single"/>
        </w:rPr>
        <w:t>ření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12.</w:t>
        <w:tab/>
        <w:t>Zásady hospodaření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40" w:hanging="540"/>
        <w:jc w:val="both"/>
        <w:rPr/>
      </w:pPr>
      <w:r>
        <w:rPr>
          <w:lang w:val="en-US"/>
        </w:rPr>
        <w:t>Spolek je neziskovým sdružením. Jeho hospoda</w:t>
      </w:r>
      <w:r>
        <w:rPr/>
        <w:t>ření se řídí rozpočtem, který zpracovává výbor. Hospodářský rok je totožný s rokem kalendářní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3" w:hanging="283"/>
        <w:jc w:val="both"/>
        <w:rPr/>
      </w:pPr>
      <w:r>
        <w:rPr>
          <w:lang w:val="en-US"/>
        </w:rPr>
        <w:t>P</w:t>
      </w:r>
      <w:r>
        <w:rPr/>
        <w:t>říjmy spolku tvoří zejména:</w:t>
      </w:r>
    </w:p>
    <w:p>
      <w:pPr>
        <w:pStyle w:val="Normal"/>
        <w:numPr>
          <w:ilvl w:val="0"/>
          <w:numId w:val="1"/>
        </w:numPr>
        <w:autoSpaceDE w:val="false"/>
        <w:ind w:left="988" w:hanging="283"/>
        <w:jc w:val="both"/>
        <w:rPr/>
      </w:pPr>
      <w:r>
        <w:rPr>
          <w:lang w:val="en-US"/>
        </w:rPr>
        <w:t>ro</w:t>
      </w:r>
      <w:r>
        <w:rPr/>
        <w:t>ční členské příspěvky a zápisné,</w:t>
      </w:r>
    </w:p>
    <w:p>
      <w:pPr>
        <w:pStyle w:val="Normal"/>
        <w:numPr>
          <w:ilvl w:val="0"/>
          <w:numId w:val="1"/>
        </w:numPr>
        <w:autoSpaceDE w:val="false"/>
        <w:ind w:left="988" w:hanging="283"/>
        <w:jc w:val="both"/>
        <w:rPr/>
      </w:pPr>
      <w:r>
        <w:rPr>
          <w:lang w:val="en-US"/>
        </w:rPr>
        <w:t>p</w:t>
      </w:r>
      <w:r>
        <w:rPr/>
        <w:t>říjmy od majitelů chovných jedinců,</w:t>
      </w:r>
    </w:p>
    <w:p>
      <w:pPr>
        <w:pStyle w:val="Normal"/>
        <w:numPr>
          <w:ilvl w:val="0"/>
          <w:numId w:val="1"/>
        </w:numPr>
        <w:autoSpaceDE w:val="false"/>
        <w:ind w:left="988" w:hanging="283"/>
        <w:jc w:val="both"/>
        <w:rPr/>
      </w:pPr>
      <w:r>
        <w:rPr>
          <w:lang w:val="en-US"/>
        </w:rPr>
        <w:t>podíly z vydaných pr</w:t>
      </w:r>
      <w:r>
        <w:rPr/>
        <w:t>ůkazů původu,</w:t>
      </w:r>
    </w:p>
    <w:p>
      <w:pPr>
        <w:pStyle w:val="Normal"/>
        <w:numPr>
          <w:ilvl w:val="0"/>
          <w:numId w:val="1"/>
        </w:numPr>
        <w:autoSpaceDE w:val="false"/>
        <w:ind w:left="988" w:hanging="283"/>
        <w:jc w:val="both"/>
        <w:rPr/>
      </w:pPr>
      <w:r>
        <w:rPr>
          <w:lang w:val="en-US"/>
        </w:rPr>
        <w:t>sponzorské p</w:t>
      </w:r>
      <w:r>
        <w:rPr/>
        <w:t>říspěvky a dar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12.3. Výdaje spolku tvo</w:t>
      </w:r>
      <w:r>
        <w:rPr/>
        <w:t>ří zejména:</w:t>
      </w:r>
    </w:p>
    <w:p>
      <w:pPr>
        <w:pStyle w:val="Normal"/>
        <w:numPr>
          <w:ilvl w:val="0"/>
          <w:numId w:val="5"/>
        </w:numPr>
        <w:autoSpaceDE w:val="false"/>
        <w:ind w:left="708" w:hanging="0"/>
        <w:jc w:val="both"/>
        <w:rPr/>
      </w:pPr>
      <w:r>
        <w:rPr>
          <w:lang w:val="en-US"/>
        </w:rPr>
        <w:t>poplatky plynoucí z </w:t>
      </w:r>
      <w:r>
        <w:rPr/>
        <w:t>členství v kynologických sdruženích a svazech,</w:t>
      </w:r>
    </w:p>
    <w:p>
      <w:pPr>
        <w:pStyle w:val="Normal"/>
        <w:numPr>
          <w:ilvl w:val="0"/>
          <w:numId w:val="5"/>
        </w:numPr>
        <w:autoSpaceDE w:val="false"/>
        <w:ind w:left="708" w:hanging="0"/>
        <w:jc w:val="both"/>
        <w:rPr/>
      </w:pPr>
      <w:r>
        <w:rPr>
          <w:lang w:val="en-US"/>
        </w:rPr>
        <w:t>náklady pot</w:t>
      </w:r>
      <w:r>
        <w:rPr/>
        <w:t>řebné na činnost spolku a jeho orgánů,</w:t>
      </w:r>
    </w:p>
    <w:p>
      <w:pPr>
        <w:pStyle w:val="Normal"/>
        <w:numPr>
          <w:ilvl w:val="0"/>
          <w:numId w:val="5"/>
        </w:numPr>
        <w:autoSpaceDE w:val="false"/>
        <w:ind w:left="708" w:hanging="0"/>
        <w:jc w:val="both"/>
        <w:rPr/>
      </w:pPr>
      <w:r>
        <w:rPr>
          <w:lang w:val="en-US"/>
        </w:rPr>
        <w:t>náklady na po</w:t>
      </w:r>
      <w:r>
        <w:rPr/>
        <w:t>řádání a zajištění klubových akcí,</w:t>
      </w:r>
    </w:p>
    <w:p>
      <w:pPr>
        <w:pStyle w:val="Normal"/>
        <w:numPr>
          <w:ilvl w:val="0"/>
          <w:numId w:val="5"/>
        </w:numPr>
        <w:autoSpaceDE w:val="false"/>
        <w:ind w:left="708" w:hanging="0"/>
        <w:jc w:val="both"/>
        <w:rPr/>
      </w:pPr>
      <w:r>
        <w:rPr>
          <w:lang w:val="en-US"/>
        </w:rPr>
        <w:t>výdaje na propagaci a osv</w:t>
      </w:r>
      <w:r>
        <w:rPr/>
        <w:t>ětovou činnost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</w:t>
      </w:r>
    </w:p>
    <w:p>
      <w:pPr>
        <w:pStyle w:val="Normal"/>
        <w:autoSpaceDE w:val="false"/>
        <w:spacing w:before="120" w:after="0"/>
        <w:ind w:left="360" w:hanging="0"/>
        <w:jc w:val="center"/>
        <w:rPr/>
      </w:pPr>
      <w:r>
        <w:rPr>
          <w:b/>
          <w:bCs/>
          <w:u w:val="single"/>
          <w:lang w:val="en-US"/>
        </w:rPr>
        <w:t>Záv</w:t>
      </w:r>
      <w:r>
        <w:rPr>
          <w:b/>
          <w:bCs/>
          <w:u w:val="single"/>
        </w:rPr>
        <w:t>ěrečná ustanovení</w:t>
      </w:r>
    </w:p>
    <w:p>
      <w:pPr>
        <w:pStyle w:val="Normal"/>
        <w:autoSpaceDE w:val="false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. 13. Zánik spolk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3.1. Spolek se zrušuje s likvidací nebo bez likvidac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lang w:val="en-US"/>
        </w:rPr>
        <w:t>na základ</w:t>
      </w:r>
      <w:r>
        <w:rPr/>
        <w:t>ě rozhodnutí členské schůze svolané pouze k tomuto účelu. K přijetí usnesení o zániku spolku je zapotřebí nejméně dvoutřetinová většina přítomných členů.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lang w:val="en-US"/>
        </w:rPr>
        <w:t>na základ</w:t>
      </w:r>
      <w:r>
        <w:rPr/>
        <w:t>ě jiných skutečností stanovených v občanském zákoníku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3.2. Zruší-li se spolek s likvidací, provede se postupem dle ob</w:t>
      </w:r>
      <w:r>
        <w:rPr/>
        <w:t>čanského zákoníku jeho likvidac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  likvida</w:t>
      </w:r>
      <w:r>
        <w:rPr/>
        <w:t>čním zůstatku a jeho rozdělení rozhodne členská schůze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. 14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Tyto Stanovy schválila </w:t>
      </w:r>
      <w:r>
        <w:rPr/>
        <w:t>členská schůze usnesením dne 19.9.2015 ve Starém Jičíně, na základě a v souladu s ust. § 3041, 3042, 3045, ve spojení s § 214 a násl. Zákona č. 89/2012 Sb., občanský zákoník. Stanovy jsou uloženy v úplném znění v sídle spolku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6:00Z</dcterms:created>
  <dc:creator>user</dc:creator>
  <dc:description/>
  <cp:keywords/>
  <dc:language>en-US</dc:language>
  <cp:lastModifiedBy>user</cp:lastModifiedBy>
  <dcterms:modified xsi:type="dcterms:W3CDTF">2020-04-23T13:57:00Z</dcterms:modified>
  <cp:revision>1</cp:revision>
  <dc:subject/>
  <dc:title>STANOVY</dc:title>
</cp:coreProperties>
</file>